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基层党组织开展创先争优活动领导点评登记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2520"/>
        <w:gridCol w:w="144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组织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点评领导姓名、单位及职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点评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 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前段小结   （可另附页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点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成绩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存在的问题和不足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阶段工作建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一式三份，本组织存一份，上一级党组织存一份，公示一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职能处室、教辅单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开展创先争优活动领导点评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2520"/>
        <w:gridCol w:w="144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点评领导姓名、单位及职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点评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 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前段小结   （可另附页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点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成绩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存在的问题和不足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阶段工作建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一式三份，本组织存一份，上一级党组织存一份，公示一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党员在创先争优活动中接受领导点评登记表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04"/>
        <w:gridCol w:w="900"/>
        <w:gridCol w:w="183"/>
        <w:gridCol w:w="1468"/>
        <w:gridCol w:w="1164"/>
        <w:gridCol w:w="304"/>
        <w:gridCol w:w="1136"/>
        <w:gridCol w:w="332"/>
        <w:gridCol w:w="146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或职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入党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点评领导姓名、单位及职务</w:t>
            </w:r>
          </w:p>
        </w:tc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点评时间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 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27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前段小结    （可另附页）</w:t>
            </w:r>
          </w:p>
        </w:tc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点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成绩</w:t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存在的问题和不足</w:t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阶段工作建议</w:t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一式三份，本人存一份，党组织存一份，公示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15:00Z</dcterms:created>
  <dc:creator>生命科学学院</dc:creator>
  <dc:description/>
  <cp:keywords/>
  <dc:language>en-US</dc:language>
  <cp:lastModifiedBy>生命科学学院</cp:lastModifiedBy>
  <dcterms:modified xsi:type="dcterms:W3CDTF">2010-09-30T01:15:00Z</dcterms:modified>
  <cp:revision>2</cp:revision>
  <dc:subject/>
  <dc:title/>
</cp:coreProperties>
</file>