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文理学院走读学生自律协议书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明确学院与走读学生的权利和责任，加强学院管理，规范学生行为，正确区分学院教育行为和学生自律行为，强化学生法制观念和自律意识，促进学生健康成长，由湖南文理学院学生工作部（甲方）与走读学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乙方签定本协议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全体学生应该在学校住宿。家住常德市城区，因各种原因确实需要走读的学生，由本人申请，家长来校签字同意，学院审批，可以走读。走读的学生要与家长一道如实填写基本情况表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走读的学生应抓紧学习时间，往返学校与家里途中应注意安全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走读的学生必须按时上课以及参加校、院、班级组织的各项活动，不得以任何理由迟到或缺席，违者将给予纪律处理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走读的学生必须自己注意各项通知、通告，校、院、班级没有逐个通知的义务，否则由此引发的一切后果由学生自己负责，与校、院、班级无关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走读期间必须严格遵守法律和校纪校规，不得做与大学生身份不符的事情，违者将给予纪律处分，由此引发的一切后果由学生自己负责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走读（含往返学校途中的学生的学习、生活及人身、财产安全一律由学生自己负责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走读学生的行李必须搬离学校，以便于寝室的管理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学生及学生家长来校签好协议，协议一式两份，学校及学生本人各执一份并登记联系办法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协议解释权属湖南文理学院学生工作部（处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>甲方（签章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（签章）</w:t>
      </w:r>
    </w:p>
    <w:p>
      <w:pPr>
        <w:pStyle w:val="Normal"/>
        <w:spacing w:lineRule="exact" w:line="500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7:00Z</dcterms:created>
  <dc:creator>YlmF</dc:creator>
  <dc:description/>
  <cp:keywords/>
  <dc:language>en-US</dc:language>
  <cp:lastModifiedBy>生命科学学院</cp:lastModifiedBy>
  <dcterms:modified xsi:type="dcterms:W3CDTF">2011-06-16T08:17:00Z</dcterms:modified>
  <cp:revision>2</cp:revision>
  <dc:subject/>
  <dc:title>湖南文理学院在家住宿学生自律协议书</dc:title>
</cp:coreProperties>
</file>