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科学院学生团内推优流程图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属各班召开班会，确定推优名单，并上报学院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7380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学工办对汇总表第二轮审查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635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领导审批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783080"/>
                            <a:ext cx="2857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组织部对汇总表进行第一轮核实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6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95288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学校团委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092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属各班召开班会，确定推优名单，并上报学院组织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4368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学工办对汇总表第二轮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084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028" to="432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808;width:44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组织部对汇总表进行第一轮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460" to="432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744" to="432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800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学校团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176" to="450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学工办负责人：彭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875167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9:00Z</dcterms:created>
  <dc:creator>科技处</dc:creator>
  <dc:description/>
  <cp:keywords/>
  <dc:language>en-US</dc:language>
  <cp:lastModifiedBy>生命科学学院</cp:lastModifiedBy>
  <dcterms:modified xsi:type="dcterms:W3CDTF">2014-03-12T02:45:00Z</dcterms:modified>
  <cp:revision>4</cp:revision>
  <dc:subject/>
  <dc:title>湖南文理学院科技经费下拨流程图</dc:title>
</cp:coreProperties>
</file>