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kern w:val="0"/>
          <w:szCs w:val="21"/>
        </w:rPr>
      </w:pPr>
      <w:r>
        <w:rPr>
          <w:rFonts w:eastAsia="方正北魏楷书简体;楷体_GB2312" w:cs="方正北魏楷书简体;楷体_GB2312" w:ascii="方正北魏楷书简体;楷体_GB2312" w:hAnsi="方正北魏楷书简体;楷体_GB2312"/>
          <w:b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方正北魏楷书简体;楷体_GB2312" w:hAnsi="方正北魏楷书简体;楷体_GB2312" w:cs="宋体" w:eastAsia="方正北魏楷书简体;楷体_GB2312"/>
          <w:b/>
          <w:bCs/>
          <w:kern w:val="0"/>
          <w:sz w:val="28"/>
          <w:szCs w:val="28"/>
        </w:rPr>
        <w:t>看，咱们战斗力强的学生干部——团总支学生</w:t>
      </w:r>
      <w:r>
        <w:rPr>
          <w:rFonts w:ascii="方正北魏楷书简体;楷体_GB2312" w:hAnsi="方正北魏楷书简体;楷体_GB2312" w:cs="宋体" w:eastAsia="方正北魏楷书简体;楷体_GB2312"/>
          <w:b/>
          <w:bCs/>
          <w:kern w:val="0"/>
          <w:sz w:val="28"/>
          <w:szCs w:val="28"/>
          <w:lang w:eastAsia="zh-CN"/>
        </w:rPr>
        <w:t>分</w:t>
      </w:r>
      <w:r>
        <w:rPr>
          <w:rFonts w:ascii="方正北魏楷书简体;楷体_GB2312" w:hAnsi="方正北魏楷书简体;楷体_GB2312" w:cs="宋体" w:eastAsia="方正北魏楷书简体;楷体_GB2312"/>
          <w:b/>
          <w:bCs/>
          <w:kern w:val="0"/>
          <w:sz w:val="28"/>
          <w:szCs w:val="28"/>
        </w:rPr>
        <w:t>会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湖南文理学院生命科学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</w:rPr>
        <w:t>团总支、学生</w:t>
      </w:r>
      <w:r>
        <w:rPr>
          <w:sz w:val="18"/>
          <w:szCs w:val="18"/>
          <w:lang w:eastAsia="zh-CN"/>
        </w:rPr>
        <w:t>分</w:t>
      </w:r>
      <w:r>
        <w:rPr>
          <w:sz w:val="18"/>
          <w:szCs w:val="18"/>
        </w:rPr>
        <w:t>会以“自我教育，自我管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我服务”为原则，努力贯彻“全心全意为同学服务”的宗旨，积极组织学生参加社会实践，大力开展丰富的校园文化活动，提高全体学生的综合素质，为建设成具有影响力和富有特色的</w:t>
      </w:r>
      <w:r>
        <w:rPr>
          <w:sz w:val="18"/>
          <w:szCs w:val="18"/>
        </w:rPr>
        <w:t>团体</w:t>
      </w:r>
      <w:r>
        <w:rPr>
          <w:sz w:val="18"/>
          <w:szCs w:val="18"/>
        </w:rPr>
        <w:t>而奋斗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为了让同学们更好地了解生科院</w:t>
      </w:r>
      <w:r>
        <w:rPr>
          <w:sz w:val="18"/>
          <w:szCs w:val="18"/>
          <w:lang w:eastAsia="zh-CN"/>
        </w:rPr>
        <w:t>团总支</w:t>
      </w:r>
      <w:r>
        <w:rPr>
          <w:sz w:val="18"/>
          <w:szCs w:val="18"/>
        </w:rPr>
        <w:t>学生分会的工作，特对各部门以及各级会议详细介绍如下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华文彩云;宋体" w:hAnsi="华文彩云;宋体"/>
          <w:sz w:val="18"/>
          <w:szCs w:val="18"/>
        </w:rPr>
      </w:pPr>
      <w:r>
        <w:rPr>
          <w:rFonts w:ascii="华文彩云;宋体" w:hAnsi="华文彩云;宋体"/>
          <w:sz w:val="18"/>
          <w:szCs w:val="18"/>
        </w:rPr>
        <w:t>（一）院干工作</w:t>
      </w:r>
    </w:p>
    <w:p>
      <w:pPr>
        <w:pStyle w:val="Normal"/>
        <w:spacing w:lineRule="atLeast" w:line="0"/>
        <w:rPr>
          <w:rFonts w:ascii="华文楷体;楷体_GB2312" w:hAnsi="华文楷体;楷体_GB2312" w:cs="华文楷体;楷体_GB2312"/>
          <w:b/>
          <w:b/>
          <w:sz w:val="18"/>
          <w:szCs w:val="18"/>
        </w:rPr>
      </w:pPr>
      <w:r>
        <w:rPr>
          <w:rFonts w:ascii="华文楷体;楷体_GB2312" w:hAnsi="华文楷体;楷体_GB2312" w:cs="华文楷体;楷体_GB2312"/>
          <w:b/>
          <w:sz w:val="18"/>
          <w:szCs w:val="18"/>
        </w:rPr>
        <w:t>团总支</w:t>
      </w:r>
      <w:r>
        <w:rPr>
          <w:rFonts w:ascii="华文楷体;楷体_GB2312" w:hAnsi="华文楷体;楷体_GB2312" w:cs="华文楷体;楷体_GB2312" w:eastAsia="华文楷体;楷体_GB2312"/>
          <w:b/>
          <w:sz w:val="18"/>
          <w:szCs w:val="18"/>
        </w:rPr>
        <w:t xml:space="preserve">      </w:t>
      </w:r>
    </w:p>
    <w:p>
      <w:pPr>
        <w:pStyle w:val="Normal"/>
        <w:spacing w:lineRule="atLeast" w:line="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一副书记、第二副书记：</w:t>
      </w:r>
      <w:r>
        <w:rPr>
          <w:rFonts w:ascii="宋体" w:hAnsi="宋体" w:cs="宋体"/>
          <w:sz w:val="18"/>
          <w:szCs w:val="18"/>
        </w:rPr>
        <w:t>在党总支和校团委的领导下，负责生科学院团总支的工作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制定学期工作计划，执行党总支和校团委决议，进行定时的工作总结并汇报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负责共青团员思想政治教育工作，并做好宣传工作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做好团员发展、党员发展、团员管理、以及党员管理相关工作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指导和帮助团总支学生分会和团干、班干开展工作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定期检查各支部工作，开展争先创优工作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大型活动的策划、安排、调度、总结；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各类会议的主持召开，包括院干、团支部干部等；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与学生分会一起制定和完善各项规章制度；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 传达党总支、校团委各类文件和会议精神，并及时协调分配到各部门或各支部；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及时完成上级领导布置的各项工作。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ge">
              <wp:posOffset>3340100</wp:posOffset>
            </wp:positionV>
            <wp:extent cx="3884930" cy="501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组织部：</w:t>
      </w:r>
      <w:r>
        <w:rPr>
          <w:rFonts w:ascii="宋体" w:hAnsi="宋体" w:cs="宋体"/>
          <w:b/>
          <w:iCs/>
          <w:spacing w:val="8"/>
          <w:sz w:val="18"/>
          <w:szCs w:val="18"/>
        </w:rPr>
        <w:t>严以律己 公以待人</w:t>
      </w:r>
      <w:r>
        <w:rPr>
          <w:rFonts w:ascii="宋体" w:hAnsi="宋体" w:cs="宋体"/>
          <w:spacing w:val="8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安排并组织各班班会及政治学习的展开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管理团员、党员方面的工作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负责各班评优评先的工作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组织学院升旗仪式。</w:t>
      </w:r>
      <w:r>
        <w:rPr>
          <w:rFonts w:ascii="宋体" w:hAnsi="宋体" w:cs="宋体"/>
          <w:b/>
          <w:sz w:val="18"/>
          <w:szCs w:val="18"/>
        </w:rPr>
        <w:t>宣传部：</w:t>
      </w:r>
      <w:r>
        <w:rPr>
          <w:rFonts w:ascii="宋体" w:hAnsi="宋体" w:cs="宋体"/>
          <w:b/>
          <w:iCs/>
          <w:spacing w:val="8"/>
          <w:sz w:val="18"/>
          <w:szCs w:val="18"/>
        </w:rPr>
        <w:t>色彩的天空，创意的海洋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负责其他部门活动的宣传（主要是海报）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院宣传板的管理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完成校团委宣传部每年举办的相关活动；</w:t>
      </w:r>
      <w:r>
        <w:rPr>
          <w:rFonts w:ascii="宋体" w:hAnsi="宋体" w:cs="宋体"/>
          <w:b/>
          <w:sz w:val="18"/>
          <w:szCs w:val="18"/>
        </w:rPr>
        <w:t>采编信调部：</w:t>
      </w:r>
      <w:r>
        <w:rPr>
          <w:rFonts w:ascii="宋体" w:hAnsi="宋体" w:cs="宋体"/>
          <w:b/>
          <w:iCs/>
          <w:spacing w:val="8"/>
          <w:sz w:val="18"/>
          <w:szCs w:val="18"/>
        </w:rPr>
        <w:t>横槊赋新词，直笔革故事</w:t>
      </w:r>
      <w:r>
        <w:rPr>
          <w:rFonts w:ascii="宋体" w:hAnsi="宋体" w:cs="宋体"/>
          <w:iCs/>
          <w:spacing w:val="8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编辑生科学院</w:t>
      </w:r>
      <w:r>
        <w:rPr>
          <w:rFonts w:ascii="宋体" w:hAnsi="宋体" w:cs="宋体"/>
          <w:sz w:val="18"/>
          <w:szCs w:val="18"/>
          <w:lang w:eastAsia="zh-CN"/>
        </w:rPr>
        <w:t>期刊</w:t>
      </w:r>
      <w:r>
        <w:rPr>
          <w:rFonts w:ascii="宋体" w:hAnsi="宋体" w:cs="宋体"/>
          <w:sz w:val="18"/>
          <w:szCs w:val="18"/>
        </w:rPr>
        <w:t>《生命科学之窗》，并发放到本学院每个班和其他每个学院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对生科学院所有活动的摄影以及报道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协助生科学院网站上信息的收集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完成学校工作。</w:t>
      </w:r>
      <w:r>
        <w:rPr>
          <w:rFonts w:ascii="宋体" w:hAnsi="宋体" w:cs="宋体"/>
          <w:b/>
          <w:sz w:val="18"/>
          <w:szCs w:val="18"/>
        </w:rPr>
        <w:t>社团部：办特色社团，创活力天地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管理生科院所有社团的工作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完成校学团联安排的工作。</w:t>
      </w:r>
      <w:r>
        <w:rPr>
          <w:rFonts w:ascii="宋体" w:hAnsi="宋体" w:cs="宋体"/>
          <w:b/>
          <w:sz w:val="18"/>
          <w:szCs w:val="18"/>
        </w:rPr>
        <w:t>社会实践与权益部部：</w:t>
      </w:r>
      <w:r>
        <w:rPr>
          <w:rFonts w:ascii="宋体" w:hAnsi="宋体" w:cs="宋体"/>
          <w:b/>
          <w:iCs/>
          <w:spacing w:val="8"/>
          <w:sz w:val="18"/>
          <w:szCs w:val="18"/>
        </w:rPr>
        <w:t>实践造英才，实干创未来！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举办一些实践性的活动，如：社会公益活动、免费验血活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征集并管理生科院所有学生志愿者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完成校社会实践部的相关工作，如：植树节、雷锋月等。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举行维护学生权益的一系列活动。</w:t>
      </w:r>
      <w:r>
        <w:rPr>
          <w:rFonts w:ascii="宋体" w:hAnsi="宋体" w:cs="宋体"/>
          <w:b/>
          <w:sz w:val="18"/>
          <w:szCs w:val="18"/>
        </w:rPr>
        <w:t>文监自律部：我以我心创文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负责草坪执勤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统计每周班级量化管理的工作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完成校文监办和安全部举行的一系列活动，如：文明恋爱等；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管理学生干部条例，包括会议查到、工作报表等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学生分会    </w:t>
      </w:r>
    </w:p>
    <w:p>
      <w:pPr>
        <w:pStyle w:val="Normal"/>
        <w:spacing w:lineRule="atLeast" w:line="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席、副主席 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制定学期工作计划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、及时做好工作总结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做好学院学习、卫生等各项常规工作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及时了解干部与学生学习、生活、工作、思想等各方面动态，并及时作出汇报、处理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制定和完善学生会各项规章制度；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指导和帮助学生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</w:rPr>
        <w:t>会和班干开展工作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大型活动的策划、安排、调度、总结；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各部门重要工作的审核、决议、汇报；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各类会议的主持召开，包括院干、班干等；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传达校学生会、院各项决议，并及时协调分配到各部门或班级；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及时向上级领导汇报学生会工作并完成领导布置的各项任务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1765" cy="622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办公室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>琐屑蕴细致 平凡育英才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一些活动所需的表格、荣誉证书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通知学生干部出席会议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学生办公室的管理各种学生干部会议的记录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书写学生会有关公告以及一些日常工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习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>爱我所学 学我所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生科学院早晚自习、课堂的管理和考勤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奖学金的评定相关工作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组织我院学生参加某些活动或讲座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举办促进同学们积极性的活动，如：单词听写比赛、英语演讲比赛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教务信息的传递，如：考试安排、成绩公布、准考证发放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协助并完成校学习部安排的工作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断加强和创新学风建设工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宿管治保部：扫一室之尘，保全院之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管理生科学院所有男生寝室每周二的卫生打扫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完成校宿管部的相关工作，如：安全工作、寝室文化节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寝室文明、纪律的建设和管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女生部：沟通无极限，服务每一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管理生科学院所有女生寝室每周二的卫生打扫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完成卫生成绩的统分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完成校女生部的相关工作，如：寝室文化节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负责女生寝室文明建设和纪律管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心理部：架心桥，剪乱麻，理烦丝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与各班心理委员讨论并解决同学们存在的问题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学生心理健康教育，通过各种形式的活动来加强学生心理素质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完成校心理部的相关工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生活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>用心品味，生活原本有滋有味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管理并监督生科院各班教室卫生的打扫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早餐执勤、食堂执勤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各种活动的后勤工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体育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>释放青春活力，彰显完美个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安排并组织校体育部的新生篮球赛、校运动会的训练、校篮球赛的训练、校排球赛、校足球赛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自行组织生科院其他体育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勤俭外联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>内练一身功，外联一片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为生科院相关活动拉取赞助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勤工俭学方面的工作，包括兼职有关的早晚自习请假、介绍兼职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助学贷款的相关工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文艺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8"/>
                                <w:sz w:val="18"/>
                                <w:szCs w:val="18"/>
                              </w:rPr>
                              <w:t>亮出年轻的歌喉，跑出青春的舞步，生产快乐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spacing w:val="8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spacing w:val="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spacing w:val="8"/>
                                <w:sz w:val="18"/>
                                <w:szCs w:val="18"/>
                              </w:rPr>
                              <w:t>、自主举办各种形式的文娱活动，元旦晚会等。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spacing w:val="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spacing w:val="8"/>
                                <w:sz w:val="18"/>
                                <w:szCs w:val="18"/>
                              </w:rPr>
                              <w:t>、认真组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同学积极参加学校组织的文艺活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如：运动会方阵队、篮球赛啦啦队等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就业创业部：就业信息朝我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为毕业生或在校学生提供就业信息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与人才市场交流，为大型供需见面会做准备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每月收集整理月报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49pt;mso-wrap-distance-left:9pt;mso-wrap-distance-right:9pt;mso-wrap-distance-top:0pt;mso-wrap-distance-bottom:0pt;margin-top:0.05pt;mso-position-vertical-relative:text;margin-left:-22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办公室：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>琐屑蕴细致 平凡育英才</w:t>
                      </w:r>
                      <w:r>
                        <w:rPr>
                          <w:rFonts w:ascii="宋体" w:hAnsi="宋体" w:cs="宋体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一些活动所需的表格、荣誉证书等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通知学生干部出席会议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学生办公室的管理各种学生干部会议的记录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书写学生会有关公告以及一些日常工作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习部：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>爱我所学 学我所爱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生科学院早晚自习、课堂的管理和考勤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奖学金的评定相关工作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组织我院学生参加某些活动或讲座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举办促进同学们积极性的活动，如：单词听写比赛、英语演讲比赛等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教务信息的传递，如：考试安排、成绩公布、准考证发放等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协助并完成校学习部安排的工作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断加强和创新学风建设工作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宿管治保部：扫一室之尘，保全院之安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管理生科学院所有男生寝室每周二的卫生打扫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完成校宿管部的相关工作，如：安全工作、寝室文化节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寝室文明、纪律的建设和管理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女生部：沟通无极限，服务每一天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管理生科学院所有女生寝室每周二的卫生打扫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完成卫生成绩的统分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完成校女生部的相关工作，如：寝室文化节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负责女生寝室文明建设和纪律管理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心理部：架心桥，剪乱麻，理烦丝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与各班心理委员讨论并解决同学们存在的问题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学生心理健康教育，通过各种形式的活动来加强学生心理素质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完成校心理部的相关工作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生活部：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>用心品味，生活原本有滋有味</w:t>
                      </w:r>
                      <w:r>
                        <w:rPr>
                          <w:rFonts w:ascii="宋体" w:hAnsi="宋体" w:cs="宋体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管理并监督生科院各班教室卫生的打扫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早餐执勤、食堂执勤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各种活动的后勤工作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体育部：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>释放青春活力，彰显完美个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安排并组织校体育部的新生篮球赛、校运动会的训练、校篮球赛的训练、校排球赛、校足球赛等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自行组织生科院其他体育活动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勤俭外联部：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>内练一身功，外联一片天</w:t>
                      </w:r>
                      <w:r>
                        <w:rPr>
                          <w:rFonts w:ascii="宋体" w:hAnsi="宋体" w:cs="宋体"/>
                          <w:b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为生科院相关活动拉取赞助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勤工俭学方面的工作，包括兼职有关的早晚自习请假、介绍兼职等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助学贷款的相关工作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文艺部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宋体" w:ascii="宋体" w:hAnsi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8"/>
                          <w:sz w:val="18"/>
                          <w:szCs w:val="18"/>
                        </w:rPr>
                        <w:t>亮出年轻的歌喉，跑出青春的舞步，生产快乐</w:t>
                      </w:r>
                      <w:r>
                        <w:rPr>
                          <w:rFonts w:ascii="宋体" w:hAnsi="宋体" w:cs="宋体"/>
                          <w:iCs/>
                          <w:spacing w:val="8"/>
                          <w:sz w:val="18"/>
                          <w:szCs w:val="18"/>
                        </w:rPr>
                        <w:t>！</w:t>
                      </w:r>
                      <w:r>
                        <w:rPr>
                          <w:rFonts w:cs="宋体" w:ascii="宋体" w:hAnsi="宋体"/>
                          <w:iCs/>
                          <w:spacing w:val="8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iCs/>
                          <w:spacing w:val="8"/>
                          <w:sz w:val="18"/>
                          <w:szCs w:val="18"/>
                        </w:rPr>
                        <w:t>、自主举办各种形式的文娱活动，元旦晚会等。</w:t>
                      </w:r>
                      <w:r>
                        <w:rPr>
                          <w:rFonts w:cs="宋体" w:ascii="宋体" w:hAnsi="宋体"/>
                          <w:iCs/>
                          <w:spacing w:val="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iCs/>
                          <w:spacing w:val="8"/>
                          <w:sz w:val="18"/>
                          <w:szCs w:val="18"/>
                        </w:rPr>
                        <w:t>、认真组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同学积极参加学校组织的文艺活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如：运动会方阵队、篮球赛啦啦队等。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就业创业部：就业信息朝我看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为毕业生或在校学生提供就业信息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与人才市场交流，为大型供需见面会做准备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每月收集整理月报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1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看，咱们战斗力强的学生干部——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