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生科学院学生补办学生证流程图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7680"/>
                          <a:chOff x="0" y="0"/>
                          <a:chExt cx="594360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28576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出具补办申请书, 粘贴一张一寸彩照在申请书左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259520"/>
                            <a:ext cx="2629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工办审批签章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844600"/>
                            <a:ext cx="2743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工部审批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75440"/>
                            <a:ext cx="2514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审批签字，确定申请是否属实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4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0.6pt" coordorigin="0,0" coordsize="9360,12012">
                <v:rect id="shape_0" stroked="f" o:allowincell="f" style="position:absolute;left:0;top:0;width:935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04;width:44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出具补办申请书, 粘贴一张一寸彩照在申请书左下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40;top:6708;width:41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工办审批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204;width:43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工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76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056;width:39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审批签字，确定申请是否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424" to="450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办负责人：彭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13875167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2:00Z</dcterms:created>
  <dc:creator>科技处</dc:creator>
  <dc:description/>
  <cp:keywords/>
  <dc:language>en-US</dc:language>
  <cp:lastModifiedBy>生命科学学院</cp:lastModifiedBy>
  <cp:lastPrinted>2014-03-12T09:15:00Z</cp:lastPrinted>
  <dcterms:modified xsi:type="dcterms:W3CDTF">2014-03-12T02:43:00Z</dcterms:modified>
  <cp:revision>5</cp:revision>
  <dc:subject/>
  <dc:title>湖南文理学院科技经费下拨流程图</dc:title>
</cp:coreProperties>
</file>