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省级校企合作人才培养示范基地立项名单</w:t>
      </w:r>
    </w:p>
    <w:p>
      <w:pPr>
        <w:pStyle w:val="Normal"/>
        <w:widowControl/>
        <w:spacing w:lineRule="atLeast" w:line="240"/>
        <w:jc w:val="left"/>
        <w:rPr>
          <w:rFonts w:ascii="方正小标宋简体;微软雅黑" w:hAnsi="方正小标宋简体;微软雅黑" w:eastAsia="仿宋_GB2312;Arial Unicode MS"/>
          <w:kern w:val="0"/>
          <w:sz w:val="24"/>
          <w:szCs w:val="44"/>
        </w:rPr>
      </w:pPr>
      <w:r>
        <w:rPr>
          <w:rFonts w:eastAsia="仿宋_GB2312;Arial Unicode MS" w:ascii="方正小标宋简体;微软雅黑" w:hAnsi="方正小标宋简体;微软雅黑"/>
          <w:kern w:val="0"/>
          <w:sz w:val="24"/>
          <w:szCs w:val="4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40"/>
        <w:gridCol w:w="5580"/>
        <w:gridCol w:w="2108"/>
      </w:tblGrid>
      <w:tr>
        <w:trPr>
          <w:tblHeader w:val="true"/>
          <w:trHeight w:val="4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 报  学  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作  单  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工业集团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空天工程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建重工集团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类专业校企合作人才培养示范基地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东新能源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能源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湘雅二医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校院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湖南中医药大学、湘南学院联合申报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软国际教育科技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开元仪器股份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长沙理工大学联合申报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飞机起落架有限责任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麓华微电子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教育报刊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校共建新闻学院资助基地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广电传媒集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环保水务投资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东海集团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海利高新技术产业集团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鸿鹰生物科技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晓光汽车模具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岳麓区第二人民医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专业校院合作社区医疗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核工业建设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疾病预防控制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岳电控（衡阳）工业技术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湖南工学院联合申报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潭公路桥梁建设有限责任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电化集团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鸿鹰祥生物工程股份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湖南工程学院联合申报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红网新闻网络传播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方测绘仪器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广播电视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瑞特科技股份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晚报报业集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传媒复合型人才校企合作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中软计算机系统服务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人才校企合作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广播电视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南文理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南省贺家山原种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迅达科技集团股份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瑞特科技股份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杰普软件科技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疾病预防控制中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大地产集团有限公司酒店管理集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北农科技集团股份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九典制药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创新生物科技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皇廷酒店管理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天心区教育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专业校地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世界之窗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专业人才校企合作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美亚柏科信息股份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监察人才校企合作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威胜电子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本草生物工程有限公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专业校企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幼儿师范高等专科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第一幼儿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校园合作人才培养示范基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559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w w:val="90"/>
          <w:szCs w:val="32"/>
        </w:rPr>
      </w:pPr>
      <w:r>
        <w:rPr>
          <w:rFonts w:ascii="黑体;SimHei" w:hAnsi="黑体;SimHei" w:eastAsia="黑体;SimHei"/>
          <w:w w:val="90"/>
          <w:szCs w:val="32"/>
        </w:rPr>
        <w:t>附件</w:t>
      </w:r>
      <w:r>
        <w:rPr>
          <w:rFonts w:eastAsia="黑体;SimHei" w:ascii="黑体;SimHei" w:hAnsi="黑体;SimHei"/>
          <w:w w:val="9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2014</w:t>
      </w:r>
      <w:r>
        <w:rPr/>
        <w:t>年省级大学生创新训练中心立项名单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12"/>
        <w:gridCol w:w="1821"/>
      </w:tblGrid>
      <w:tr>
        <w:trPr>
          <w:trHeight w:val="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校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综合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控制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综合利用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光电物理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产类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类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技能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策划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物流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类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及控制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应用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类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类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舞蹈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专业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材料开发与应用大学生创新训练中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大学生创新训练中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大学生创新训练中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医学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大学生创新训练中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大学生创新训练中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专业创新训练中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技术大学生创新训练中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大学生创新训练中心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扶持项目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Arial Unicode MS"/>
          <w:kern w:val="0"/>
          <w:sz w:val="24"/>
        </w:rPr>
        <w:t>  </w:t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eastAsia="方正小标宋简体;微软雅黑" w:ascii="方正小标宋简体;微软雅黑" w:hAnsi="方正小标宋简体;微软雅黑"/>
          <w:sz w:val="42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2"/>
          <w:szCs w:val="44"/>
        </w:rPr>
        <w:t>年省级虚拟仿真实验教学中心立项名单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kern w:val="0"/>
          <w:sz w:val="24"/>
          <w:szCs w:val="44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44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12"/>
      </w:tblGrid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 目   名   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与自动化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结构与物性检测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生产与环境治理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生产与控制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交通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安全生产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防火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能与核技术工程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经济环境系统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通信与信息系统虚拟仿真实验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虚拟仿真实验教学中心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虚拟仿真实验教学中心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省级实践教学扶持建设项目名单</w:t>
      </w:r>
    </w:p>
    <w:p>
      <w:pPr>
        <w:pStyle w:val="Normal"/>
        <w:rPr>
          <w:rFonts w:ascii="方正小标宋简体;微软雅黑" w:hAnsi="方正小标宋简体;微软雅黑" w:eastAsia="仿宋_GB2312;Arial Unicode MS"/>
          <w:sz w:val="44"/>
          <w:szCs w:val="32"/>
        </w:rPr>
      </w:pPr>
      <w:r>
        <w:rPr>
          <w:rFonts w:eastAsia="仿宋_GB2312;Arial Unicode MS" w:ascii="方正小标宋简体;微软雅黑" w:hAnsi="方正小标宋简体;微软雅黑"/>
          <w:sz w:val="44"/>
          <w:szCs w:val="32"/>
        </w:rPr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．校企合作人才培养示范基地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12"/>
        <w:gridCol w:w="3076"/>
        <w:gridCol w:w="1220"/>
      </w:tblGrid>
      <w:tr>
        <w:trPr>
          <w:trHeight w:val="5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报 学 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作 单 位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长沙勘察设计研究院有限公司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类专业校企合作人才培养示范基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长沙理工大学联合申报</w:t>
            </w:r>
          </w:p>
        </w:tc>
      </w:tr>
      <w:tr>
        <w:trPr>
          <w:trHeight w:val="8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人文科技学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九龙经贸集团有限公司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与生物科学专业校企合作人才培养示范基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医学高等专科学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县人民医院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校院合作人才培养示范基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2</w:t>
      </w:r>
      <w:r>
        <w:rPr>
          <w:rFonts w:eastAsia="仿宋_GB2312;Arial Unicode MS"/>
          <w:szCs w:val="32"/>
        </w:rPr>
        <w:t>．</w:t>
      </w:r>
      <w:r>
        <w:rPr>
          <w:rFonts w:eastAsia="仿宋_GB2312;Arial Unicode MS"/>
          <w:szCs w:val="32"/>
        </w:rPr>
        <w:t>大学生创新训练中心</w:t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500"/>
      </w:tblGrid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报 学 校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目   名   称</w:t>
            </w:r>
          </w:p>
        </w:tc>
      </w:tr>
      <w:tr>
        <w:trPr>
          <w:trHeight w:val="5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专业大学生创新训练中心</w:t>
            </w:r>
          </w:p>
        </w:tc>
      </w:tr>
      <w:tr>
        <w:trPr>
          <w:trHeight w:val="5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财政经济学院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专业大学生创新训练中心</w:t>
            </w:r>
          </w:p>
        </w:tc>
      </w:tr>
      <w:tr>
        <w:trPr>
          <w:trHeight w:val="5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侦查大学生创新训练中心</w:t>
            </w:r>
          </w:p>
        </w:tc>
      </w:tr>
      <w:tr>
        <w:trPr>
          <w:trHeight w:val="5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美术教育大学生创新训练中心</w:t>
            </w:r>
          </w:p>
        </w:tc>
      </w:tr>
      <w:tr>
        <w:trPr>
          <w:trHeight w:val="5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医药学院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大学生创新训练中心</w:t>
            </w:r>
          </w:p>
        </w:tc>
      </w:tr>
    </w:tbl>
    <w:p>
      <w:pPr>
        <w:pStyle w:val="Normal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559" w:bottom="1615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2.2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1:00Z</dcterms:created>
  <dc:creator>User</dc:creator>
  <dc:description/>
  <cp:keywords/>
  <dc:language>en-US</dc:language>
  <cp:lastModifiedBy>刘良国</cp:lastModifiedBy>
  <cp:lastPrinted>2014-06-30T15:49:00Z</cp:lastPrinted>
  <dcterms:modified xsi:type="dcterms:W3CDTF">2015-09-24T03:18:00Z</dcterms:modified>
  <cp:revision>24</cp:revision>
  <dc:subject/>
  <dc:title>关于公布2014年全省普通高校实践教学建设项目的通知</dc:title>
</cp:coreProperties>
</file>