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网站维护人员一览表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21"/>
        </w:rPr>
        <w:t xml:space="preserve">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780"/>
        <w:gridCol w:w="2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护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wxkx.huas.cn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东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水产健康养殖及加工湖南省重点实验室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wxkx.huas.cn/scsys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省“十二五”重点建设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xkjs.huas.cn/swx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hyperlink r:id="rId3" w:tgtFrame="_blank">
              <w:r>
                <w:rPr>
                  <w:rStyle w:val="InternetLink"/>
                </w:rPr>
                <w:t>物遗传育种学省“十二五”重点建设学科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wxkx.huas.cn/zwycyz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友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动物学省高校重点建设实验室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wxkx.huas.cn/dwxsys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生物学省基础课示范实验室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wxsysa.huas.cn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万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动物科学实践教学中心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wxsysb.huas.cn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淑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湖南文理学院农业特派员网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ytpy.huas.cn/index.as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京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肉牛现代产业技术体系湖南分片区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ytpy.huas.cn/hnfw/index.as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京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多媒体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wxkx.huas.cn/netdmtjx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京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xkx.huas.cn/scsys/" TargetMode="External"/><Relationship Id="rId3" Type="http://schemas.openxmlformats.org/officeDocument/2006/relationships/hyperlink" Target="http://swxkx.huas.cn/zwycyz" TargetMode="External"/><Relationship Id="rId4" Type="http://schemas.openxmlformats.org/officeDocument/2006/relationships/hyperlink" Target="http://swxkx.huas.cn/dwxsys/" TargetMode="External"/><Relationship Id="rId5" Type="http://schemas.openxmlformats.org/officeDocument/2006/relationships/hyperlink" Target="http://swxsysa.huas.cn/" TargetMode="External"/><Relationship Id="rId6" Type="http://schemas.openxmlformats.org/officeDocument/2006/relationships/hyperlink" Target="http://swxsysb.huas.cn/" TargetMode="External"/><Relationship Id="rId7" Type="http://schemas.openxmlformats.org/officeDocument/2006/relationships/hyperlink" Target="http://nytpy.huas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8:00Z</dcterms:created>
  <dc:creator>wjr</dc:creator>
  <dc:description/>
  <cp:keywords/>
  <dc:language>en-US</dc:language>
  <cp:lastModifiedBy>wjr</cp:lastModifiedBy>
  <dcterms:modified xsi:type="dcterms:W3CDTF">2013-10-17T06:19:00Z</dcterms:modified>
  <cp:revision>14</cp:revision>
  <dc:subject/>
  <dc:title>生命科学学院网站维护人员一览表</dc:title>
</cp:coreProperties>
</file>