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36"/>
        </w:rPr>
        <w:t>湖南文理学院生命与环境科学学院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36"/>
        </w:rPr>
        <w:t>教学指导委员会章程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autoSpaceDE w:val="false"/>
        <w:snapToGrid w:val="false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第一章　总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40"/>
        <w:ind w:left="0" w:firstLine="538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为更好地贯彻落实教育部《关于全面提高高等教育质量的若干意见》（教高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[2012]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文件精神和教育部、财政部《“十二五”期间实施“本科教学工程”的意见》，全面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提高教育教学质量，大力提升人才培养水平，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特设立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湖南文理学院生命科学学院教学指导委员会，并制定本章程。</w:t>
      </w:r>
    </w:p>
    <w:p>
      <w:pPr>
        <w:pStyle w:val="Normal"/>
        <w:autoSpaceDE w:val="false"/>
        <w:snapToGrid w:val="false"/>
        <w:spacing w:lineRule="exact" w:line="440" w:before="312" w:after="312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第二章　教学指导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exact" w:line="440"/>
        <w:ind w:left="0" w:firstLine="54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湖南文理学院生命科学学院教学指导委员会（以下简称“学院教学指导委员会”）是学院在教学工作方面的管理、指导、评审和咨询机构，主要行使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教学建设、管理及改革等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方面的审议和部分决策职能，并为学院提供有关教学方面重大事项的决策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40"/>
        <w:ind w:left="0" w:firstLine="5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学院指导教学指导委员会的主要职责</w:t>
      </w:r>
    </w:p>
    <w:p>
      <w:pPr>
        <w:pStyle w:val="Normal"/>
        <w:autoSpaceDE w:val="false"/>
        <w:snapToGrid w:val="false"/>
        <w:spacing w:lineRule="exact" w:line="440"/>
        <w:ind w:left="56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贯彻落实学校关于教学建设、管理及改革的政策、决定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的教学工作和提高教学质量提出指导意见和建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56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规划学院的专业和课程建设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审议、指导教学实验室设置和建设规划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56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审议、指导学院人才培养方案、教学大纲、课程设置及教材选用等。</w:t>
      </w:r>
    </w:p>
    <w:p>
      <w:pPr>
        <w:pStyle w:val="Normal"/>
        <w:autoSpaceDE w:val="false"/>
        <w:snapToGrid w:val="false"/>
        <w:spacing w:lineRule="exact" w:line="440"/>
        <w:ind w:left="56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规划、指导学院的课程、实验室等教学建设、管理及改革相关政策、措施。</w:t>
      </w:r>
    </w:p>
    <w:p>
      <w:pPr>
        <w:pStyle w:val="Normal"/>
        <w:autoSpaceDE w:val="false"/>
        <w:snapToGrid w:val="false"/>
        <w:spacing w:lineRule="exact" w:line="440"/>
        <w:ind w:left="56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指导教学质量管理，并为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学院提供有关教学方面重大事项的决策咨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56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审议、推荐学院教学改革项目的立项、结题及教学成果奖的申报等事宜。</w:t>
      </w:r>
    </w:p>
    <w:p>
      <w:pPr>
        <w:pStyle w:val="Normal"/>
        <w:autoSpaceDE w:val="false"/>
        <w:snapToGrid w:val="false"/>
        <w:spacing w:lineRule="exact" w:line="440"/>
        <w:ind w:left="56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指导学院的学生课程实习、生产实习、毕业实习及毕业论文（设计）等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1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学院教学指导委员会人员组成</w:t>
      </w:r>
    </w:p>
    <w:p>
      <w:pPr>
        <w:pStyle w:val="Normal"/>
        <w:autoSpaceDE w:val="false"/>
        <w:snapToGrid w:val="false"/>
        <w:spacing w:lineRule="exact" w:line="44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院教学指导委员会主任由学院行政第一负责人担任，副主任由分管教学的副院长和分管学生工作的副书记担任。</w:t>
      </w:r>
    </w:p>
    <w:p>
      <w:pPr>
        <w:pStyle w:val="Normal"/>
        <w:autoSpaceDE w:val="false"/>
        <w:snapToGrid w:val="false"/>
        <w:spacing w:lineRule="exact" w:line="44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学院教学指导委员会委员由学院教务秘书、教研室主任及实验教学中心主任组成。 </w:t>
      </w:r>
    </w:p>
    <w:p>
      <w:pPr>
        <w:pStyle w:val="Normal"/>
        <w:autoSpaceDE w:val="false"/>
        <w:snapToGrid w:val="false"/>
        <w:spacing w:lineRule="exact" w:line="44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院教学指导委员会委员一般由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人组成，每届任期四年，可以连任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18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学院教学指导委员会议事规则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教学指导委员会每学期召开全体委员会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必要时主任委员或副主任委员可根据实际情况召开临时会议。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教学指导委员会实行民主集中制。教学指导委员会由主任委员或副主任委员主持，出席会议人数应达到应到人数的三分之二。投票表决时，得票数一般应超过实到人数的三分之二，议题才能得以通过。</w:t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教学指导委员会表决时，当事人应予以回避。</w:t>
      </w:r>
    </w:p>
    <w:p>
      <w:pPr>
        <w:pStyle w:val="Normal"/>
        <w:autoSpaceDE w:val="false"/>
        <w:snapToGrid w:val="false"/>
        <w:spacing w:lineRule="exact" w:line="44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第三章　附则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1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本章程自公布之日起执行。</w:t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湖南文理学院生命科学学院</w:t>
      </w:r>
    </w:p>
    <w:p>
      <w:pPr>
        <w:pStyle w:val="Normal"/>
        <w:spacing w:lineRule="auto" w:line="480"/>
        <w:ind w:right="560" w:firstLine="5460"/>
        <w:rPr>
          <w:sz w:val="28"/>
          <w:szCs w:val="28"/>
        </w:rPr>
      </w:pPr>
      <w:r>
        <w:rPr>
          <w:rFonts w:ascii="楷体_GB2312;Arial Unicode MS" w:hAnsi="楷体_GB2312;Arial Unicode MS" w:cs="新宋体" w:eastAsia="楷体_GB2312;Arial Unicode MS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四</w:t>
      </w:r>
      <w:r>
        <w:rPr>
          <w:rFonts w:ascii="楷体_GB2312;Arial Unicode MS" w:hAnsi="楷体_GB2312;Arial Unicode MS" w:cs="新宋体" w:eastAsia="楷体_GB2312;Arial Unicode MS"/>
          <w:sz w:val="28"/>
          <w:szCs w:val="28"/>
        </w:rPr>
        <w:t>年六月</w:t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540" w:hanging="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附：生命与环境科学学院教学委员会名单</w:t>
      </w:r>
    </w:p>
    <w:p>
      <w:pPr>
        <w:pStyle w:val="Normal"/>
        <w:snapToGrid w:val="false"/>
        <w:spacing w:lineRule="auto" w:line="360"/>
        <w:ind w:left="539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主任：杨品红</w:t>
      </w:r>
    </w:p>
    <w:p>
      <w:pPr>
        <w:pStyle w:val="Normal"/>
        <w:snapToGrid w:val="false"/>
        <w:spacing w:lineRule="auto" w:line="360"/>
        <w:ind w:left="539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副主任：刘良国  黄錾</w:t>
      </w:r>
    </w:p>
    <w:p>
      <w:pPr>
        <w:pStyle w:val="Normal"/>
        <w:snapToGrid w:val="false"/>
        <w:spacing w:lineRule="auto" w:line="360"/>
        <w:ind w:left="539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委员：杨品红 刘良国 黄錾 赵东海 罗玉双 韩庆 贺江 杨友伟  张运生 邹万生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4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none"/>
      <w:suff w:val="nothing"/>
      <w:lvlText w:val="第一条"/>
      <w:lvlJc w:val="left"/>
      <w:pPr>
        <w:tabs>
          <w:tab w:val="num" w:pos="1800"/>
        </w:tabs>
        <w:ind w:left="144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50:00Z</dcterms:created>
  <dc:creator>ly</dc:creator>
  <dc:description/>
  <cp:keywords/>
  <dc:language>en-US</dc:language>
  <cp:lastModifiedBy>刘良国</cp:lastModifiedBy>
  <cp:lastPrinted>2012-10-24T15:59:00Z</cp:lastPrinted>
  <dcterms:modified xsi:type="dcterms:W3CDTF">2017-05-04T06:55:00Z</dcterms:modified>
  <cp:revision>9</cp:revision>
  <dc:subject/>
  <dc:title>西南民族大学教学委员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